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76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88-2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далова Хуррама Мирзо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5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2128275 от 14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5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далова Хуррама Мирзо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далова Хуррама Мирзо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7672520188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